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57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925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UNIONE ITALIANA TIRO A SEG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te Pubblico e Federazione Sportiva del CON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RO A SEGNO NAZIONAL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</w:rPr>
              <w:t>RAGUS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2940" cy="1048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I.T.S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9144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O.N.I.</w:t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pBdr>
          <w:bottom w:val="dotted" w:sz="24" w:space="1" w:color="000000"/>
        </w:pBdr>
        <w:ind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^ PROVA(AC) TROFEO TRINACRIA</w:t>
      </w:r>
    </w:p>
    <w:p>
      <w:pPr>
        <w:pStyle w:val="Subtitle"/>
        <w:ind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Gara Interregionale</w:t>
      </w:r>
    </w:p>
    <w:p>
      <w:pPr>
        <w:pStyle w:val="Subtitle"/>
        <w:ind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Subtitle"/>
        <w:ind w:hanging="0"/>
        <w:rPr>
          <w:rFonts w:ascii="Comic Sans MS" w:hAnsi="Comic Sans MS" w:cs="Comic Sans MS"/>
          <w:b/>
          <w:b/>
          <w:bCs/>
          <w:caps/>
          <w:sz w:val="24"/>
        </w:rPr>
      </w:pPr>
      <w:r>
        <w:rPr>
          <w:rFonts w:cs="Comic Sans MS" w:ascii="Comic Sans MS" w:hAnsi="Comic Sans MS"/>
          <w:b/>
          <w:bCs/>
          <w:caps/>
          <w:sz w:val="24"/>
        </w:rPr>
        <w:t>p r o g r a m m a</w:t>
      </w:r>
    </w:p>
    <w:p>
      <w:pPr>
        <w:pStyle w:val="Subtitle"/>
        <w:ind w:hanging="0"/>
        <w:rPr>
          <w:rFonts w:ascii="Comic Sans MS" w:hAnsi="Comic Sans MS" w:cs="Comic Sans MS"/>
          <w:b/>
          <w:b/>
          <w:bCs/>
          <w:caps/>
          <w:sz w:val="24"/>
        </w:rPr>
      </w:pPr>
      <w:r>
        <w:rPr>
          <w:rFonts w:cs="Comic Sans MS" w:ascii="Comic Sans MS" w:hAnsi="Comic Sans MS"/>
          <w:b/>
          <w:bCs/>
          <w:cap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La Sezione T.S.N. di Ragusa organizza la 2^ prova del Trofeo Trinacria con armi ad 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>aria compressa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spacing w:lineRule="auto" w:line="360"/>
        <w:ind w:left="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ATE DI SVOLGIMENTO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sz w:val="28"/>
          <w:szCs w:val="28"/>
        </w:rPr>
        <w:t xml:space="preserve"> 06 -07 Novembre 2010</w:t>
      </w:r>
    </w:p>
    <w:p>
      <w:pPr>
        <w:pStyle w:val="Normal"/>
        <w:ind w:left="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CIALITA’ DI TIRO E GRUPPI: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4"/>
        </w:rPr>
        <w:t>Come da Programma “Trofeo Trinacria 2010”.</w:t>
      </w:r>
    </w:p>
    <w:p>
      <w:pPr>
        <w:pStyle w:val="Normal"/>
        <w:ind w:left="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Armi, munizioni, bersagli, colpi di prova, classifiche. Graduatoria e reclami: come da Regolamento Tecnico e prescrizioni ad avvertenze del P.S.F 2010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TURNI DI TIRO</w:t>
      </w:r>
      <w:r>
        <w:rPr>
          <w:rFonts w:cs="Comic Sans MS" w:ascii="Comic Sans MS" w:hAnsi="Comic Sans MS"/>
          <w:sz w:val="22"/>
          <w:szCs w:val="22"/>
        </w:rPr>
        <w:t>: I turni saranno assegnati in base all’arrivo delle domande di iscrizione la sezione dispone di 12 linee</w:t>
      </w:r>
      <w:r>
        <w:rPr/>
        <w:t>.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870"/>
        <w:gridCol w:w="87"/>
        <w:gridCol w:w="924"/>
        <w:gridCol w:w="903"/>
        <w:gridCol w:w="23"/>
        <w:gridCol w:w="1000"/>
        <w:gridCol w:w="87"/>
        <w:gridCol w:w="1076"/>
        <w:gridCol w:w="1076"/>
        <w:gridCol w:w="973"/>
      </w:tblGrid>
      <w:tr>
        <w:trPr>
          <w:trHeight w:val="4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-108" w:hanging="18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BATO          06/11/20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,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647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647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647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MENICA     07/11/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09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5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6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ISCRIZIONE: </w:t>
      </w:r>
      <w:r>
        <w:rPr>
          <w:rFonts w:cs="Comic Sans MS" w:ascii="Comic Sans MS" w:hAnsi="Comic Sans MS"/>
        </w:rPr>
        <w:t>Le domande di iscrizione, redatte sull’apposito modello predisposto dall’Unione, completo di ogni dettaglio ( categoria, specialità e punteggio più alto ottenuto in una delle gare Federali del c.a.) e corredato dall’importo delle relative tasse, dovranno essere inviate entro il</w:t>
      </w:r>
      <w:r>
        <w:rPr>
          <w:rFonts w:cs="Comic Sans MS" w:ascii="Comic Sans MS" w:hAnsi="Comic Sans MS"/>
          <w:b/>
        </w:rPr>
        <w:t xml:space="preserve"> 30 Ottobre 2010 </w:t>
      </w:r>
      <w:r>
        <w:rPr>
          <w:rFonts w:cs="Comic Sans MS" w:ascii="Comic Sans MS" w:hAnsi="Comic Sans MS"/>
        </w:rPr>
        <w:t>tramite gestionale o a mezzo fax al n.0932/220064.</w:t>
      </w:r>
    </w:p>
    <w:p>
      <w:pPr>
        <w:pStyle w:val="Normal"/>
        <w:ind w:left="6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SSE DI ISCRIZIONE: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ria Compressa</w:t>
      </w:r>
      <w:r>
        <w:rPr>
          <w:rFonts w:cs="Comic Sans MS" w:ascii="Comic Sans MS" w:hAnsi="Comic Sans MS"/>
        </w:rPr>
        <w:t xml:space="preserve"> :     €. 18.00 Uomini – Donne – Master -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</w:rPr>
        <w:t>€</w:t>
      </w:r>
      <w:r>
        <w:rPr>
          <w:rFonts w:cs="Comic Sans MS" w:ascii="Comic Sans MS" w:hAnsi="Comic Sans MS"/>
        </w:rPr>
        <w:t>. 5.00 J/Uomini-J/Donn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 xml:space="preserve">Gratuita  Giovanissimi –Allievi -Ragazzi </w:t>
      </w:r>
    </w:p>
    <w:p>
      <w:pPr>
        <w:pStyle w:val="Normal"/>
        <w:ind w:left="62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RESTA INTESO CHE LE ISCRIZIONI SARANNO CONFERMATE SOLO DOPO INVIO TRAMITE FAX DELLA RICEVUTA DI PAGAMENTO DELLE RELATIVE TASSE.</w:t>
      </w:r>
    </w:p>
    <w:p>
      <w:pPr>
        <w:pStyle w:val="Normal"/>
        <w:ind w:left="360" w:hanging="0"/>
        <w:rPr/>
      </w:pPr>
      <w:r>
        <w:rPr/>
        <w:t>(seguirà al più presto comunicazione con il numero di CCP sul quale versare le quote di iscrizione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/>
        <w:t xml:space="preserve">                </w:t>
      </w:r>
    </w:p>
    <w:p>
      <w:pPr>
        <w:pStyle w:val="Normal"/>
        <w:spacing w:lineRule="auto" w:line="360"/>
        <w:ind w:left="60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CLAMI: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nno esaminati solo i reclami presentati secondo quanto prescritto dal regolamento Tecnico in vigore presso l’apposito ufficio : la tassa di € 25,00 sarò restituita solo se il reclamo sarà accolto , la tassa di appello di €50,00 segiurà le stesse modalità di rimborso di quella precedente.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b/>
        </w:rPr>
        <w:t xml:space="preserve">CONTROLLO ARMI ED EQUIPAGGIAMENTI: </w:t>
      </w:r>
      <w:r>
        <w:rPr>
          <w:rFonts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  <w:bCs/>
        </w:rPr>
        <w:t xml:space="preserve">Sarà effettuato come previsto dal Regolamento tecnico in vigore, 40 minuti prima dell’inizio del turno di tiro. </w:t>
      </w:r>
      <w:r>
        <w:rPr>
          <w:rFonts w:cs="Comic Sans MS" w:ascii="Comic Sans MS" w:hAnsi="Comic Sans MS"/>
        </w:rPr>
        <w:t>Il controllo è obbligatorio e gratuito.</w:t>
      </w:r>
    </w:p>
    <w:p>
      <w:pPr>
        <w:pStyle w:val="Heading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rPr/>
      </w:pPr>
      <w:r>
        <w:rPr>
          <w:rFonts w:cs="Comic Sans MS" w:ascii="Comic Sans MS" w:hAnsi="Comic Sans MS"/>
        </w:rPr>
        <w:t>Giuria ed organi di gara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ranno esposti all’albo del poligono prima dell’inizio della gara.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LASSIFICHE E PREMIAZIONI: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4"/>
        </w:rPr>
        <w:t>Come da Programma “Trofeo Trinacria 2010”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8"/>
        <w:rPr>
          <w:rFonts w:ascii="Comic Sans MS" w:hAnsi="Comic Sans MS" w:cs="Comic Sans MS"/>
          <w:bCs/>
          <w:caps w:val="false"/>
          <w:smallCaps w:val="false"/>
        </w:rPr>
      </w:pPr>
      <w:r>
        <w:rPr>
          <w:rFonts w:cs="Comic Sans MS" w:ascii="Comic Sans MS" w:hAnsi="Comic Sans MS"/>
          <w:bCs/>
          <w:caps w:val="false"/>
          <w:smallCaps w:val="false"/>
        </w:rPr>
        <w:t>AVVERTENZE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er quanto non contemplato dal presente programma, valgono le norme del regolamento tecnico UITS in vigore e le disposizioni del programma sportivo Federale dell’anno in corso. </w:t>
      </w:r>
    </w:p>
    <w:p>
      <w:pPr>
        <w:pStyle w:val="Heading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IZIE LOGISTICHE</w:t>
      </w:r>
    </w:p>
    <w:p>
      <w:pPr>
        <w:pStyle w:val="Corpodeltesto2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l poligono di Ragusa è ubicato in contrada Trifondè prossimità “zona industriale 1°fase “ tel.328/3097388 -335/8430996 ; fax 0932-220064  Segreteria Via Dante 41- 97100 Ragusa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Corpodeltesto2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azza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rutture ricettive convenzionate 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B&amp;B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Linda’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ia Ragazzi del 99 n.34 97100 Ragu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  <w:t>Tel .340/362328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  <w:t>B&amp;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  <w:t>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/>
        </w:rPr>
      </w:pPr>
      <w:r>
        <w:rPr>
          <w:rFonts w:cs="Comic Sans MS" w:ascii="Comic Sans MS" w:hAnsi="Comic Sans MS"/>
          <w:b/>
          <w:sz w:val="48"/>
          <w:szCs w:val="48"/>
          <w:lang w:val="en-US"/>
        </w:rPr>
        <w:t>Hostel H2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Via A.Da Messina n.10  97100 Ragu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el 340/3623285 fax. 0932/6432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Sito internet : </w:t>
      </w:r>
      <w:hyperlink r:id="rId5">
        <w:r>
          <w:rPr>
            <w:rStyle w:val="InternetLink"/>
            <w:rFonts w:cs="Comic Sans MS" w:ascii="Comic Sans MS" w:hAnsi="Comic Sans MS"/>
            <w:b/>
            <w:sz w:val="40"/>
            <w:szCs w:val="40"/>
          </w:rPr>
          <w:t>www.hostelh24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ariffe : € 10,00 per i tiratori iscritti alla ga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€</w: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25,00 per gli accompagnato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48615</wp:posOffset>
                </wp:positionV>
                <wp:extent cx="114300" cy="571500"/>
                <wp:effectExtent l="7620" t="5080" r="825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27.4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40"/>
        </w:rPr>
        <w:t>INDICAZIONE STRADALE TSN RAGU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710" cy="9881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cs="Verdana"/>
      <w:sz w:val="20"/>
      <w:szCs w:val="20"/>
    </w:rPr>
  </w:style>
  <w:style w:type="paragraph" w:styleId="Underbold">
    <w:name w:val="underbold"/>
    <w:basedOn w:val="Normal"/>
    <w:qFormat/>
    <w:pPr>
      <w:spacing w:before="100" w:after="100"/>
    </w:pPr>
    <w:rPr>
      <w:rFonts w:ascii="Verdana" w:hAnsi="Verdana" w:cs="Verdana"/>
      <w:b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ostelh24.it/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46:00Z</dcterms:created>
  <dc:creator>Zuccarello</dc:creator>
  <dc:description/>
  <dc:language>en-US</dc:language>
  <cp:lastModifiedBy>Spezia</cp:lastModifiedBy>
  <cp:lastPrinted>2009-10-01T19:26:00Z</cp:lastPrinted>
  <dcterms:modified xsi:type="dcterms:W3CDTF">2010-10-12T19:46:00Z</dcterms:modified>
  <cp:revision>2</cp:revision>
  <dc:subject/>
  <dc:title>“BARATTOLATA 2002”</dc:title>
</cp:coreProperties>
</file>